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ibbean Tourism Tertiary Education &amp; Training Institution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igua &amp; Barbu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gua Hotel Training School &amp; Antigua State Colle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u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uba Hotel Scho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ham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of the Baha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mas Hotel Training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bad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dos Community College/ The Hospitality Instit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iversity of the West Indies, Cave Hi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i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Beli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e for Employment 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mu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muda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tish Virgin Islan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Lavity Stoutt Community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yman Islan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College of the Cayman Isla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College Of the Cayman Isla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ca State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nican Republ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tificia Universidad Católica Madre y Maestra (PUCM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AP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central del Este U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Nacional Pedro Henriquez Ur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n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A. Marryshow Community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y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ity of Guy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a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away Bay H.E.A.R.T. Training Instit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sior Community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x Community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n’s Town Community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go Bay Community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Technology (UTE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the West Indies Institute for Hospitality &amp; Tourism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ern Caribbean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ance Francaise de la Jamai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iniqu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Universite des Antilles et de la Guya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i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Quisque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x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Quintano Ro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rto R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de Sagrado Corazon (US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Catolica de Puerto R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Interamericana Fajar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Interamericana Recinto de Po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Interamericana Recinto de Aguadi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ibbean Hospitality Training Institu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.Kitts/ Nev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ence Fitzroy Bryan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. Lu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 Arthur Lewis Community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St. Vincent and the Grenadines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St. Vincent and the Grenadines Technical College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Suriname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Suriname College of Hospitality &amp; Tourism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nidad &amp; Toba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the West Indies, St. Augus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the West Indies - School of Continuing Stud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dad &amp; Tobago Hospitality &amp; Tourism Institu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bago Campus of the Hospitality Institu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ks &amp; Ca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s &amp; Caicos Islands Community Col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.S. Virgin Islan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the Virgin Isla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urces:  CTO/PA Consulting Group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" w:ascii="Arial Narrow" w:hAnsi="Arial Narrow"/>
        <w:sz w:val="18"/>
        <w:szCs w:val="18"/>
      </w:rPr>
      <w:t>Prepared under the European Union funded Caribbean Regional Sustainable Tourism Development Programme by PA Consulting Group for the Caribbean Hotel Association                                                                                                                  March 31, 2007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5005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85800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26:00Z</dcterms:created>
  <dc:creator>owner</dc:creator>
  <dc:description/>
  <cp:keywords/>
  <dc:language>en-US</dc:language>
  <cp:lastModifiedBy>owner</cp:lastModifiedBy>
  <dcterms:modified xsi:type="dcterms:W3CDTF">2008-01-15T15:26:00Z</dcterms:modified>
  <cp:revision>2</cp:revision>
  <dc:subject/>
  <dc:title>   </dc:title>
</cp:coreProperties>
</file>