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st of Electricity</w:t>
      </w:r>
      <w:r>
        <w:rPr>
          <w:rFonts w:cs="Verdana" w:ascii="Verdana" w:hAnsi="Verdana"/>
          <w:b/>
          <w:sz w:val="22"/>
          <w:szCs w:val="22"/>
        </w:rPr>
        <w:t xml:space="preserve"> (Local currency unless otherwise indicated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>(Some country updates July 2008)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2"/>
        <w:gridCol w:w="4668"/>
        <w:gridCol w:w="12"/>
        <w:gridCol w:w="2148"/>
        <w:gridCol w:w="1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ountry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Unit Cost of Electrici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guill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tigu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s to be EC$0,90 (US$0,33) / Kwh - includes a monthly fuel vari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ub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mercial &amp; Industrial Electric Rate - Energy Charge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- 250 kWh                    - 0.18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51-10000 kWh              - 0.175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1 – 20000                 - 0.165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ver 20000 kWh            - 0.150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el Surcharge: All kWh - 0.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rency: Afl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e Bahama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ins w:id="0" w:author="Unknown" w:date="2007-02-13T11:56:00Z">
              <w:r>
                <w:rPr>
                  <w:rFonts w:cs="Arial" w:ascii="Verdana" w:hAnsi="Verdana"/>
                  <w:sz w:val="22"/>
                  <w:szCs w:val="22"/>
                </w:rPr>
                <w:t>Commercial with demand not exceeding 10kVA = .1828 (US cents) per kwh; demand exceeding 10 kVA = max demand charges per kVA  = 123.96 per annum, unit charges = .1285 per kwh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arbados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.6¢ per kW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cludes 15% VAT of 3.0¢ per kWh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ary Power Voltage Ra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rency BD$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Beliz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ial Rate – Applicable to commercial customers using 2,500 kWh or more per mont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e Charge – 100.00 per mont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st 10,000 kWh - 0.45 per kW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000 – 20,000 kWh 0.44 per kW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ove 20,000 – 0.43 per kW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rency BZ$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S1.00=BZ$2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ermud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1.10 cents per kWh for all kWh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nair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V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-60 units = $0.2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1-2500 units=$0.22.5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00-100,000=$0.19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0,000+=&amp;0.16.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yman Island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mercial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ustomer charge 6.75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rst 1,000 KWH 0.1883 per KW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xt 1,000 KWH 0.1871 per KW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ext 28,000 KWH 0.1497 per KW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er 30,000 KWH 0.1420 per KW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rency CI$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e above tariff rates are subject to further adjustments in accordance with the terms of the Licence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zume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raca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.2788 US$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inic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Basic Energy charge of 71.3 cents/kWh effective Sept 1, 2007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us, a fuel surcharge which averages around 43 cents/kW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lus, an installed capacity charge of $4.32 per KVA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Currency (EC$)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he previous rate was 73.3 cents/kWh effective Feb 1, 200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minican Republic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nad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1.55 c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0.56 c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 cen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n fuel/per KWH.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el charge/per KWH  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 50 sq. ft.per floor area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CT on non fuel charg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adeloup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uyan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.</w:t>
            </w:r>
            <w:ins w:id="1" w:author="Unknown" w:date="2007-02-13T09:38:00Z">
              <w:r>
                <w:rPr>
                  <w:rFonts w:cs="Arial" w:ascii="Verdana" w:hAnsi="Verdana"/>
                  <w:sz w:val="22"/>
                  <w:szCs w:val="22"/>
                </w:rPr>
                <w:t>48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aiti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maic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stomer Charge  $2,610 per mont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and Charge ($/kVA per Month) J$839.0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ergy Charge $2.152 per kW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tiniq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ntserra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uerto Ric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Until April 2008 the cost of electricity was 21.26 c/kw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asic tariff                              5.78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vate energy plant              3.7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uel adjustment                   11.72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 June it was 25.7 c/kwh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ll endorsed hotels complying with all the requisites get an 11% credit on their monthly tariff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. Kitts and Nevi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$0.35 E.C. with an added fuel surchar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. Luci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otal Cost of electricity is - basic tariff plus fuel surcharge cost adjustment factor (FSCAF).  For example, as at June, 2008 the cost of electricity was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sic Tariff $0.878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lus fuel surcharge cost adjustment Factor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FSCAF) $0.326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 totalling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$1.204.  </w:t>
            </w:r>
            <w:r>
              <w:rPr>
                <w:rFonts w:cs="Verdana" w:ascii="Verdana" w:hAnsi="Verdana"/>
                <w:sz w:val="22"/>
                <w:szCs w:val="22"/>
              </w:rPr>
              <w:t>This also means that the unit cost per kwh is $1.20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It must be noted that the basic tariff remains unchanged, but the FSCAF changes every month.  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. Maarte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$0.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$0.09 per KWH and added $0.12 for fuel surcharg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t. Martin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$ 0,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t. Vincent </w:t>
            </w:r>
            <w:r>
              <w:rPr>
                <w:rFonts w:cs="Verdana" w:ascii="Verdana" w:hAnsi="Verdana"/>
                <w:sz w:val="22"/>
                <w:szCs w:val="22"/>
              </w:rPr>
              <w:t>and the Grenadine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mercial Basic Charg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l units at 48 cents/kw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mand charge $12.00 per kv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lculated as kwh units used divided by 125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urrency EC$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his rate does not include the Fuel Charge which is adjusted from time to tim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5% VAT on energy charg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nimum charge $15.00 per month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rinam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rinidad and Tobag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3.5 cents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$8 per uni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urks &amp; Caic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27 c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S Virgin Island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09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9893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2:00Z</dcterms:created>
  <dc:creator>owner</dc:creator>
  <dc:description/>
  <cp:keywords/>
  <dc:language>en-US</dc:language>
  <cp:lastModifiedBy> </cp:lastModifiedBy>
  <cp:lastPrinted>2007-10-19T10:30:00Z</cp:lastPrinted>
  <dcterms:modified xsi:type="dcterms:W3CDTF">2008-07-28T13:43:00Z</dcterms:modified>
  <cp:revision>3</cp:revision>
  <dc:subject/>
  <dc:title>Cruise Passenger Head Tax (Amount (US$)</dc:title>
</cp:coreProperties>
</file>