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IENTATION FOR NEW MEMBERS OF NATIONAL HOTEL ASSOCI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recruitment and retention of new members is a continuing challenge for national hotel associations (NHAs).  In circumstances where NHAs depend on the voluntary support provided by its members, the initial welcome a new member receives can influence the level of interest and participation of that member in the association’s affairs and activities.  It is therefore important that, from the outset, new members are made to feel welcome and part of the association.  Accordingly, this template provides guidelines for Presidents, AEs and staff in the orientation of new members into the association.</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In the recruitment of new members, AEs should place emphasis on the benefits to be provided rather than the cost of membership.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HAs should have an established orientation procedure for new members which should include the following:</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w:t>
        <w:tab/>
        <w:t>Acknowledge all applications for membership within 24 hours.</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Make a telephone to the CEO of the company confirming receipt of the membership application.  This is important in creating a positive first impression of the responsiveness of the Association and its offer of personal attention;</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c)</w:t>
        <w:tab/>
        <w:t>Have a process in place for the expeditious approval of membership;</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d)</w:t>
        <w:tab/>
        <w:t>Once the application for membership is approved, deliver or mail a membership package within 48 hours. This should include the following:</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elcome letter from the Presid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n information document about the Association – how it is structured, how it operates, membership benefits, resources, list of members of the BOD and other pertinent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test annual report;</w:t>
      </w:r>
    </w:p>
    <w:p>
      <w:pPr>
        <w:pStyle w:val="Normal"/>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t xml:space="preserve">(iv) </w:t>
        <w:tab/>
        <w:t>Latest publications.</w:t>
      </w:r>
    </w:p>
    <w:p>
      <w:pPr>
        <w:pStyle w:val="Normal"/>
        <w:ind w:left="1440" w:firstLine="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President should extend a welcome and introduce the new member on the occasion of the first meeting the member attend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new member should be encouraged to participate in any on-going NHA activities.  This not only assists in creating a sense of “belonging” but also gets the new member into volunteering, an important activity that is often in short supply in most associ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E should call the new member within the first six months of membership and confirm that their expectations are being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dditional Recommended Reading</w:t>
      </w:r>
      <w:r>
        <w:rPr>
          <w:rFonts w:cs="Arial" w:ascii="Arial" w:hAnsi="Arial"/>
          <w:sz w:val="22"/>
          <w:szCs w:val="22"/>
        </w:rPr>
        <w:t xml:space="preserve">: </w:t>
      </w:r>
      <w:r>
        <w:rPr>
          <w:rFonts w:cs="Arial" w:ascii="Arial" w:hAnsi="Arial"/>
          <w:b/>
          <w:sz w:val="22"/>
          <w:szCs w:val="22"/>
        </w:rPr>
        <w:t>Operational Manual for Executive Directors and Presidents of National Hotel Associa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05 – 8.06</w:t>
        <w:tab/>
        <w:t xml:space="preserve">- </w:t>
        <w:tab/>
        <w:t>Attracting and retaining member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w:t>
        <w:tab/>
        <w:t>Developing programmes that meet the demands and interests of              member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 xml:space="preserve">- </w:t>
        <w:tab/>
        <w:t>Motivating members to change their level of response to Association meetings and activities from one of apathy to one of active involvement and volunteer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03 – 10.07 </w:t>
        <w:tab/>
        <w:t>-</w:t>
        <w:tab/>
        <w:t>Membership Services and Benefits</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80"/>
        <w:sz w:val="18"/>
        <w:szCs w:val="18"/>
      </w:rPr>
      <w:t>This tool was prepared under the European Union funded Caribbean Regional Sustainable Tourism Development Programme by PA Consulting Group for the Caribbean Hotel Association</w:t>
    </w:r>
    <w:r>
      <w:rPr>
        <w:rFonts w:cs="Arial" w:ascii="Arial" w:hAnsi="Arial"/>
        <w:b/>
        <w:bCs/>
        <w:sz w:val="18"/>
        <w:szCs w:val="18"/>
      </w:rPr>
      <w:t xml:space="preserve"> </w:t>
    </w:r>
  </w:p>
  <w:p>
    <w:pPr>
      <w:pStyle w:val="Footer"/>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43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686435" cy="457200"/>
                  </a:xfrm>
                  <a:prstGeom prst="rect">
                    <a:avLst/>
                  </a:prstGeom>
                </pic:spPr>
              </pic:pic>
            </a:graphicData>
          </a:graphic>
        </wp:inline>
      </w:drawing>
    </w:r>
    <w:r>
      <w:rPr/>
      <w:tab/>
      <w:tab/>
    </w:r>
    <w:r>
      <w:rPr/>
      <w:drawing>
        <wp:inline distT="0" distB="0" distL="0" distR="0">
          <wp:extent cx="685800" cy="441325"/>
          <wp:effectExtent l="0" t="0" r="0" b="0"/>
          <wp:docPr id="2" name="CRSTDP 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STDP LOGO CMYK" descr=""/>
                  <pic:cNvPicPr>
                    <a:picLocks noChangeAspect="1" noChangeArrowheads="1"/>
                  </pic:cNvPicPr>
                </pic:nvPicPr>
                <pic:blipFill>
                  <a:blip r:embed="rId2"/>
                  <a:srcRect l="-2" t="-4" r="-2" b="-4"/>
                  <a:stretch>
                    <a:fillRect/>
                  </a:stretch>
                </pic:blipFill>
                <pic:spPr bwMode="auto">
                  <a:xfrm>
                    <a:off x="0" y="0"/>
                    <a:ext cx="685800" cy="44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01:00Z</dcterms:created>
  <dc:creator>Cecil A. Miller</dc:creator>
  <dc:description/>
  <cp:keywords/>
  <dc:language>en-US</dc:language>
  <cp:lastModifiedBy>owner</cp:lastModifiedBy>
  <dcterms:modified xsi:type="dcterms:W3CDTF">2008-01-15T15:01:00Z</dcterms:modified>
  <cp:revision>2</cp:revision>
  <dc:subject/>
  <dc:title>NATIONAL HOTEL ASSOCIATION -  RECRUITMENT AND ORIENTATION OF NEW MEMBERS</dc:title>
</cp:coreProperties>
</file>