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ssword List For CSHAE Intranet Members Resourc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898"/>
        <w:gridCol w:w="2167"/>
      </w:tblGrid>
      <w:tr>
        <w:trPr>
          <w:trHeight w:val="430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untry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Username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asswo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uilla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guilla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gua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gua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hamas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hamas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dos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dos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ize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ize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nica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nica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nican Republic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anrep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nada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nada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yana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yana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aiti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iti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maica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maica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. Kitts and Nevis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kittsandnevis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. Lucia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lucia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. Vincent and the Grenadines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vincent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iname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iname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nidad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nidad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bago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bago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uba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uba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aire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aire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acao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acao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. Maarten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maarten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 Virgin Islands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virginislands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  <w:tr>
        <w:trPr>
          <w:trHeight w:val="271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Virgin Islands</w:t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itsihvirginislands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w0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23:00Z</dcterms:created>
  <dc:creator>Denis</dc:creator>
  <dc:description/>
  <cp:keywords/>
  <dc:language>en-US</dc:language>
  <cp:lastModifiedBy>Denis</cp:lastModifiedBy>
  <dcterms:modified xsi:type="dcterms:W3CDTF">2007-05-24T19:24:00Z</dcterms:modified>
  <cp:revision>2</cp:revision>
  <dc:subject/>
  <dc:title>Password List For CSHAE Intranet Members Resources</dc:title>
</cp:coreProperties>
</file>