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ERFORMANCE REVIEW INSTRUC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(For Supervisory Personnel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ttached are the instructions, schedule, and Personnel Action Form (PAF) for your employees’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onth, 6 month, and annual performance revie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AGE 1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et with your employee and have him/her identify two – three colleagues (internal 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xternal - someone with whom employee interacts with on regular basis) to complete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“</w:t>
      </w:r>
      <w:r>
        <w:rPr>
          <w:rFonts w:cs="Arial" w:ascii="Arial" w:hAnsi="Arial"/>
          <w:color w:val="000000"/>
          <w:sz w:val="20"/>
          <w:szCs w:val="20"/>
          <w:lang w:val="en-US"/>
        </w:rPr>
        <w:t>Input Summary Form.” You, the supervisor, should add at least one additional sour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These forms are confidential and should not be shared with the employee – please keep 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a secure place or shred after us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stribute, collect, and review the “Input Summary Forms.”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view the employee’s Self-Appraisal For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mplete the supervisor appraisal form. Include concrete examples, measurable data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rformance review information that connects the employee’s work to ASAE’s Mis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d Strategic Pla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mplete the enclosed Personnel Action Form (PAF) for proposed salary adjustm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member guidelines for salary adjustments and for your budget project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ign both the Review Form and the PAF. Review with your Senior or Executive Vi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esident and obtain his/her signatu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lease update the job description if necessary and send it electronically to HR. If there 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 change to the job description, please indicate this on the review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bmit the entire packet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Supervisor Appraisal Form, Self Appraisal Form, updat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job description, signed ASAE Code of Conduct, and PAF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) to the Director of Hum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esources for both budget and content review before completing the review wi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your employe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TAGE 2</w:t>
      </w:r>
      <w:r>
        <w:rPr>
          <w:rFonts w:cs="Arial" w:ascii="Arial" w:hAnsi="Arial"/>
          <w:color w:val="000000"/>
          <w:sz w:val="20"/>
          <w:szCs w:val="20"/>
          <w:lang w:val="en-US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fter HR has reviewed the packet, it will be returned to you so that you may discus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view with your employe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R will send the PAF to Finance for salary adjustments effective the first of the revi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ont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upervisor conducts the review with the employe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fter completion of the review meeting, the supervisor and the employee should sig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view, which only indicates that the meeting has taken place. If the employee does no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gree with the review, he/she may write their comments on a separate sheet that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cluded and filed with the revie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turn the performance review form and the self-appraisal to HR within the month that 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s du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R will update all Human Resource Information System (HRIS) files. Remember - n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on-exempt employees receive a three-month review and a six-month salary/perform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view. New exempt employees receive a six-month performance review and an annu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lary/performance review. Thereafter, all employees are on an annual performa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view schedu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hen process is complete, the review becomes a part of the employee’s perman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rsonnel fold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Performance Review Forms and Input Summary Forms can be found on the “Shared” drive under th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H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 xml:space="preserve">Forms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fold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ote: Merit adjustments must be no more than 3% for FY ‘04’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f you have questions or comments during any phase of this process, please feel free to contact the HR Direc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r Employment Manag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MPLOYEE PERFORMANCE EVALUATION (Superviso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**Remember - save this document to your personal drive **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(last edited on 7 0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mployee Name: Supervisor’s Na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osition: Work Group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r./Exec Vice President: Date of Hi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ate of Last Review: Due Date of This Review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is performance evaluation is a permanent record of the employee’s job performance whi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mployed at ASA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is performance evaluation includes both ‘own job’ and supervisory evaluation rubric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performance evaluation is based upon accepted standards of the employee’s work title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sponsibilities, including supervisory responsibilities. The value of this review depends on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mpleting supervisor’s rating based on observation, on collected information from peers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dividual, and on sound judgment. The ratings are made with care and fairness and take i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consideration the employee’s own self-appraisal of his/her performance</w:t>
      </w:r>
      <w:r>
        <w:rPr>
          <w:rFonts w:cs="Arial" w:ascii="Arial" w:hAnsi="Arial"/>
          <w:color w:val="FF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completing supervisor completes this form after receiving both the self-appraisal and the pe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views and discusses the evaluation with the Senior Vice President or EVP. The form is th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ubmitted, with appropriate signatures and salary adjustment PAF, if appropriate, to the Direct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f Human Resources by the date requested. HR reviews and returns the form to the complet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upervisor for the employee meeting. The employee signs the review to indicate that the revi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eting has been completed and may attach his/her own statements if desired. HR receives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mpleted review, completes appropriate financial paperwork and files in the employee’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rsonnel fold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ATING DEFINI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SUPERIOR: </w:t>
      </w:r>
      <w:r>
        <w:rPr>
          <w:rFonts w:cs="Arial" w:ascii="Arial" w:hAnsi="Arial"/>
          <w:color w:val="000000"/>
          <w:sz w:val="20"/>
          <w:szCs w:val="20"/>
          <w:lang w:val="en-US"/>
        </w:rPr>
        <w:t>Outstanding performance in all or nearly all areas of performance. Result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learly and consistently exceed goals and objectives defined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osition. Completes position responsibilities, including supervis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sponsibilities, in an exemplary fashion and consistently finds new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fficient methods of enhancing the position. May be promotable or able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ssume more responsibili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EXCEEDS </w:t>
      </w:r>
      <w:r>
        <w:rPr>
          <w:rFonts w:cs="Arial" w:ascii="Arial" w:hAnsi="Arial"/>
          <w:color w:val="000000"/>
          <w:sz w:val="20"/>
          <w:szCs w:val="20"/>
          <w:lang w:val="en-US"/>
        </w:rPr>
        <w:t>Consistently achieves results in the responsibilities assigned. Delivers performanc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EXPECTATIONS: </w:t>
      </w:r>
      <w:r>
        <w:rPr>
          <w:rFonts w:cs="Arial" w:ascii="Arial" w:hAnsi="Arial"/>
          <w:color w:val="000000"/>
          <w:sz w:val="20"/>
          <w:szCs w:val="20"/>
          <w:lang w:val="en-US"/>
        </w:rPr>
        <w:t>that contributes to established goals and objectives of the position with a minimum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upervision. Occasionally finds new and efficient methods of enhancing the posi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MEETS </w:t>
      </w:r>
      <w:r>
        <w:rPr>
          <w:rFonts w:cs="Arial" w:ascii="Arial" w:hAnsi="Arial"/>
          <w:color w:val="000000"/>
          <w:sz w:val="20"/>
          <w:szCs w:val="20"/>
          <w:lang w:val="en-US"/>
        </w:rPr>
        <w:t>Meets standards for the position and fulfills the duties and responsibilities, includ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EXPECTATIONS: </w:t>
      </w:r>
      <w:r>
        <w:rPr>
          <w:rFonts w:cs="Arial" w:ascii="Arial" w:hAnsi="Arial"/>
          <w:color w:val="000000"/>
          <w:sz w:val="20"/>
          <w:szCs w:val="20"/>
          <w:lang w:val="en-US"/>
        </w:rPr>
        <w:t>supervisory responsibilities, of the position. Performance is competent and supervi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quired is appropriate for the position. Completes tasks competently and with few error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NEEDS </w:t>
      </w:r>
      <w:r>
        <w:rPr>
          <w:rFonts w:cs="Arial" w:ascii="Arial" w:hAnsi="Arial"/>
          <w:color w:val="000000"/>
          <w:sz w:val="20"/>
          <w:szCs w:val="20"/>
          <w:lang w:val="en-US"/>
        </w:rPr>
        <w:t>Progress in achieving results does not fully meet expectations. May be a function of ‘tim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IMPROVEMENT: </w:t>
      </w:r>
      <w:r>
        <w:rPr>
          <w:rFonts w:cs="Arial" w:ascii="Arial" w:hAnsi="Arial"/>
          <w:color w:val="000000"/>
          <w:sz w:val="20"/>
          <w:szCs w:val="20"/>
          <w:lang w:val="en-US"/>
        </w:rPr>
        <w:t>on the job’. Performance improvement is necessary in order to meet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quirements of the position. Training and support needs must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ocumented and comple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SAE WORK PERFORMANCE CRITE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ate each of the following criteria according to the following sca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=Superior E=Exceeds Expect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=Meets Expectations N=Needs Improv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_____JOB KNOWLEDGE: </w:t>
      </w:r>
      <w:r>
        <w:rPr>
          <w:rFonts w:cs="Arial" w:ascii="Arial" w:hAnsi="Arial"/>
          <w:color w:val="000000"/>
          <w:sz w:val="20"/>
          <w:szCs w:val="20"/>
          <w:lang w:val="en-US"/>
        </w:rPr>
        <w:t>Familiarity with the content, technical, and superviso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quirements of the position and its place in the organization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tructure. Consider a comprehensive understanding of all phases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he posi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_____QUALITY OF WORK: </w:t>
      </w:r>
      <w:r>
        <w:rPr>
          <w:rFonts w:cs="Arial" w:ascii="Arial" w:hAnsi="Arial"/>
          <w:color w:val="000000"/>
          <w:sz w:val="20"/>
          <w:szCs w:val="20"/>
          <w:lang w:val="en-US"/>
        </w:rPr>
        <w:t>Ability to produce own job and supervisory result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ighest quality. Consider accuracy, consistency, and thoroughn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 producing own work and supervisory results that meet or exce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SAE’s accepted standard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_____PRODUCTIVITY/QUANTITY: </w:t>
      </w:r>
      <w:r>
        <w:rPr>
          <w:rFonts w:cs="Arial" w:ascii="Arial" w:hAnsi="Arial"/>
          <w:color w:val="000000"/>
          <w:sz w:val="20"/>
          <w:szCs w:val="20"/>
          <w:lang w:val="en-US"/>
        </w:rPr>
        <w:t>Ability to consistently produce high-volume, errorfre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ork under normal and pressure conditions. Consi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quantity/timeliness of work complet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_____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PLANNING/ORGANIZATION: </w:t>
      </w:r>
      <w:r>
        <w:rPr>
          <w:rFonts w:cs="Arial" w:ascii="Arial" w:hAnsi="Arial"/>
          <w:color w:val="000000"/>
          <w:sz w:val="20"/>
          <w:szCs w:val="20"/>
          <w:lang w:val="en-US"/>
        </w:rPr>
        <w:t>Ability to plan and/or anticipate tasks and develop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orkload, timelines, and processes of defined tasks for effici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omplishment of individual, group, and supervisory objectiv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cluding performance reviews. Consider amount of supervis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RELIABILITY/DEPENDABILITY/ </w:t>
      </w:r>
      <w:r>
        <w:rPr>
          <w:rFonts w:cs="Arial" w:ascii="Arial" w:hAnsi="Arial"/>
          <w:color w:val="000000"/>
          <w:sz w:val="20"/>
          <w:szCs w:val="20"/>
          <w:lang w:val="en-US"/>
        </w:rPr>
        <w:t>Conscientious for self and for direct reports, i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WORK HABITS: </w:t>
      </w:r>
      <w:r>
        <w:rPr>
          <w:rFonts w:cs="Arial" w:ascii="Arial" w:hAnsi="Arial"/>
          <w:color w:val="000000"/>
          <w:sz w:val="20"/>
          <w:szCs w:val="20"/>
          <w:lang w:val="en-US"/>
        </w:rPr>
        <w:t>attendance and adherence to ASAE policies. Displays model 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thic and supervises those under his/her supervision to display wo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raits consistent with ASAE’s code of conduct and ethics. Consi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cheduling and notification of own and direct report absence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unctuality, and use of ASAE property. Consider acceptanc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mmitments and meeting deadlines, including evaluation repor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_____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COMMUNICATION: </w:t>
      </w:r>
      <w:r>
        <w:rPr>
          <w:rFonts w:cs="Arial" w:ascii="Arial" w:hAnsi="Arial"/>
          <w:color w:val="000000"/>
          <w:sz w:val="20"/>
          <w:szCs w:val="20"/>
          <w:lang w:val="en-US"/>
        </w:rPr>
        <w:t>Consistently exhibits effective oral and writ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mmunication skills, effective listening and feedback skills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uccessful interpersonal skills to all staff, to own supervisor, 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rect reports and to association clien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_____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JUDGMENT: </w:t>
      </w:r>
      <w:r>
        <w:rPr>
          <w:rFonts w:cs="Arial" w:ascii="Arial" w:hAnsi="Arial"/>
          <w:color w:val="000000"/>
          <w:sz w:val="20"/>
          <w:szCs w:val="20"/>
          <w:lang w:val="en-US"/>
        </w:rPr>
        <w:t>Knows options, recognizes consequences of decisions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monstrates logical thinking, timing, and insight. Consider us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mmon sense and best judgment with resources at hand for jo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pecific and supervisory-related situations and responses un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rdinary conditions and under pressu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_____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INITIATIVE: </w:t>
      </w:r>
      <w:r>
        <w:rPr>
          <w:rFonts w:cs="Arial" w:ascii="Arial" w:hAnsi="Arial"/>
          <w:color w:val="000000"/>
          <w:sz w:val="20"/>
          <w:szCs w:val="20"/>
          <w:lang w:val="en-US"/>
        </w:rPr>
        <w:t>Identifies situations that can be improved, recognizes potenti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blems and acts promptly and independently, or ref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ppropriately for solutions as appropriate. Consider the gravi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d/or uniqueness of situation(s), appropriateness of action,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follow-through. Consider knowing when to refer to hig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cision-mak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_____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OVERALL SERVICE: </w:t>
      </w:r>
      <w:r>
        <w:rPr>
          <w:rFonts w:cs="Arial" w:ascii="Arial" w:hAnsi="Arial"/>
          <w:color w:val="000000"/>
          <w:sz w:val="20"/>
          <w:szCs w:val="20"/>
          <w:lang w:val="en-US"/>
        </w:rPr>
        <w:t>Responsive in dealing with co-workers, direct report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embers, prospects and the general public. Takes individu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sponsibility for service delivered. Consider completenes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imeliness, quality, and courteousness of serv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Use concrete examples and document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scribe important accomplishments and any changes in responsibilities since last revie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lating of Position to ASAE Mission and Strategic Plan - Describe how successful fulfillment of this posi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ccomplishes the organization’s mission and goals</w:t>
      </w:r>
      <w:r>
        <w:rPr>
          <w:rFonts w:cs="Arial" w:ascii="Arial" w:hAnsi="Arial"/>
          <w:color w:val="FF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escribe accomplishment of supervisory goals (may include communication, training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orientation, mentoring, etc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mprovements needed in any of these area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ow ASAE and your direct Supervisor can assist employee improve his/her performan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op Priority Program Involvement (if relevant). This section should count for 10% of the revie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anking. How has the employee contributed to the success of the priority program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ame of Top Priority Program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ccomplishments within the Top Priority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VERALL PERFORMANCE RATING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nsider final rating based on central tenden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____Superior ____Exceeds Expectations ____Meets Expectations ____Needs Improv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pervisor-Note: Please attach the employee self-appraisal to this docu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mployee Comments: I have reviewed the above evaluation and discussed it with my superviso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y signature below shall not be construed to mean either agreement or disagreement with th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evaluation, but rather the acknowledgment that the evaluation/meeting has been completed.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understand that I have the right to append comments to the evaluation if I so desi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re there any appendages to this document? Yes______ No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f yes, explain in space provid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mployee Signature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ate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upervisor Signature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ate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nior VP or EVP Signature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ate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irector of Human Resources Review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39:00Z</dcterms:created>
  <dc:creator>owner</dc:creator>
  <dc:description/>
  <cp:keywords/>
  <dc:language>en-US</dc:language>
  <cp:lastModifiedBy>owner</cp:lastModifiedBy>
  <dcterms:modified xsi:type="dcterms:W3CDTF">2007-03-28T15:39:00Z</dcterms:modified>
  <cp:revision>2</cp:revision>
  <dc:subject/>
  <dc:title>PERFORMANCE REVIEW INSTRUCTIONS</dc:title>
</cp:coreProperties>
</file>