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National Hotel Associa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51"/>
        <w:gridCol w:w="4628"/>
        <w:gridCol w:w="2833"/>
      </w:tblGrid>
      <w:tr>
        <w:trPr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/>
              <w:t>PURCHASE ORDE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.O. No.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/>
              </w:rPr>
              <w:t>Department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_________________________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e: 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ier: _________________________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Requested by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Approved by: 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tem #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Qty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rice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Received by: ________________________________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e of Delivery 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voice No:                        Cheque No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rms: Cash/Cred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8795" cy="358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bookmarkStart w:id="0" w:name="OLE_LINK4"/>
    <w:bookmarkStart w:id="1" w:name="OLE_LINK3"/>
    <w:r>
      <w:rPr/>
      <w:tab/>
    </w:r>
    <w:r>
      <w:rPr/>
      <w:drawing>
        <wp:inline distT="0" distB="0" distL="0" distR="0">
          <wp:extent cx="532130" cy="339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12:00Z</dcterms:created>
  <dc:creator>vj</dc:creator>
  <dc:description/>
  <cp:keywords/>
  <dc:language>en-US</dc:language>
  <cp:lastModifiedBy>owner</cp:lastModifiedBy>
  <cp:lastPrinted>2005-07-23T16:34:00Z</cp:lastPrinted>
  <dcterms:modified xsi:type="dcterms:W3CDTF">2007-08-13T15:12:00Z</dcterms:modified>
  <cp:revision>2</cp:revision>
  <dc:subject/>
  <dc:title>PURCHASE REQUISITION</dc:title>
</cp:coreProperties>
</file>